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6" w:leader="none"/>
        </w:tabs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349250</wp:posOffset>
                </wp:positionV>
                <wp:extent cx="4692650" cy="66738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94" w:leader="dot"/>
                              </w:tabs>
                              <w:spacing w:before="223" w:after="0"/>
                              <w:ind w:left="476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arih:</w:t>
                            </w:r>
                            <w:r>
                              <w:rPr>
                                <w:b/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….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/>
                              <w:t>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9" w:right="11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ünya Katılım Bankası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.Ş.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n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üdürlüğü’ne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Bankanızda</w:t>
                            </w:r>
                            <w:r>
                              <w:rPr>
                                <w:rFonts w:cs="Calibri Light" w:ascii="Calibri Light" w:hAnsi="Calibri Light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kayıtlı</w:t>
                            </w:r>
                            <w:r>
                              <w:rPr>
                                <w:rFonts w:cs="Calibri Light" w:ascii="Calibri Light" w:hAnsi="Calibri Light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olan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sz w:val="24"/>
                              </w:rPr>
                              <w:t xml:space="preserve"> dijital şifremin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blokesinin kaldırılmasını rica ederi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6" w:leader="dot"/>
                              </w:tabs>
                              <w:spacing w:lineRule="auto" w:line="312"/>
                              <w:ind w:left="811" w:right="798" w:hanging="0"/>
                              <w:jc w:val="both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 Light" w:hAnsi="Calibri Light"/>
                                <w:sz w:val="25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00"/>
                              <w:ind w:left="4478" w:right="1180" w:hanging="0"/>
                              <w:rPr>
                                <w:rFonts w:ascii="Calibri Light" w:hAnsi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00"/>
                              <w:ind w:left="4478" w:right="1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00"/>
                              <w:ind w:left="4478" w:right="1180" w:hanging="0"/>
                              <w:rPr>
                                <w:b/>
                                <w:b/>
                                <w:spacing w:val="-52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, Soyadı:</w:t>
                            </w:r>
                            <w:r>
                              <w:rPr>
                                <w:b/>
                                <w:spacing w:val="-5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00"/>
                              <w:ind w:left="4478" w:right="1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CKN: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left="447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369.5pt;height:525.5pt;mso-wrap-distance-left:9.05pt;mso-wrap-distance-right:9.05pt;mso-wrap-distance-top:0pt;mso-wrap-distance-bottom:0pt;margin-top:27.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94" w:leader="dot"/>
                        </w:tabs>
                        <w:spacing w:before="223" w:after="0"/>
                        <w:ind w:left="4768" w:hanging="0"/>
                        <w:rPr/>
                      </w:pPr>
                      <w:r>
                        <w:rPr>
                          <w:b/>
                        </w:rPr>
                        <w:t>Tarih:</w:t>
                      </w:r>
                      <w:r>
                        <w:rPr>
                          <w:b/>
                          <w:spacing w:val="41"/>
                        </w:rPr>
                        <w:t xml:space="preserve"> </w:t>
                      </w:r>
                      <w:r>
                        <w:rPr/>
                        <w:t>…./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/>
                        <w:t>/……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9" w:right="116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ünya Katılım Bankası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.Ş.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Genel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üdürlüğü’ne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>Bankanızda</w:t>
                      </w:r>
                      <w:r>
                        <w:rPr>
                          <w:rFonts w:cs="Calibri Light" w:ascii="Calibri Light" w:hAnsi="Calibri Light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4"/>
                        </w:rPr>
                        <w:t>kayıtlı</w:t>
                      </w:r>
                      <w:r>
                        <w:rPr>
                          <w:rFonts w:cs="Calibri Light" w:ascii="Calibri Light" w:hAnsi="Calibri Light"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4"/>
                        </w:rPr>
                        <w:t>olan</w:t>
                      </w:r>
                      <w:r>
                        <w:rPr>
                          <w:rFonts w:cs="Calibri Light" w:ascii="Calibri Light" w:hAnsi="Calibri Light"/>
                          <w:spacing w:val="-1"/>
                          <w:sz w:val="24"/>
                        </w:rPr>
                        <w:t xml:space="preserve"> dijital şifremin </w:t>
                      </w:r>
                      <w:r>
                        <w:rPr>
                          <w:rFonts w:cs="Calibri Light" w:ascii="Calibri Light" w:hAnsi="Calibri Light"/>
                          <w:sz w:val="24"/>
                        </w:rPr>
                        <w:t>blokesinin kaldırılmasını rica ederi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6" w:leader="dot"/>
                        </w:tabs>
                        <w:spacing w:lineRule="auto" w:line="312"/>
                        <w:ind w:left="811" w:right="798" w:hanging="0"/>
                        <w:jc w:val="both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Calibri Light" w:hAnsi="Calibri Light"/>
                          <w:sz w:val="25"/>
                        </w:rPr>
                      </w:pPr>
                      <w:r>
                        <w:rPr>
                          <w:rFonts w:ascii="Calibri Light" w:hAnsi="Calibri Light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700"/>
                        <w:ind w:left="4478" w:right="1180" w:hanging="0"/>
                        <w:rPr>
                          <w:rFonts w:ascii="Calibri Light" w:hAnsi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700"/>
                        <w:ind w:left="4478" w:right="1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700"/>
                        <w:ind w:left="4478" w:right="1180" w:hanging="0"/>
                        <w:rPr>
                          <w:b/>
                          <w:b/>
                          <w:spacing w:val="-52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, Soyadı:</w:t>
                      </w:r>
                      <w:r>
                        <w:rPr>
                          <w:b/>
                          <w:spacing w:val="-52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00"/>
                        <w:ind w:left="4478" w:right="1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CKN:</w:t>
                      </w:r>
                    </w:p>
                    <w:p>
                      <w:pPr>
                        <w:pStyle w:val="Normal"/>
                        <w:spacing w:before="26" w:after="0"/>
                        <w:ind w:left="447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İmz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3756660</wp:posOffset>
                </wp:positionV>
                <wp:extent cx="236982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İMLİK ÖN YÜZÜ GÖRSEL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02.7pt;mso-wrap-distance-left:9.05pt;mso-wrap-distance-right:9.05pt;mso-wrap-distance-top:3.6pt;mso-wrap-distance-bottom:3.6pt;margin-top:295.8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İMLİK ÖN YÜZÜ GÖRS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  <w:spacing w:val="0"/>
      <w:w w:val="99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6"/>
      <w:szCs w:val="26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kern w:val="0"/>
      <w:sz w:val="24"/>
      <w:szCs w:val="24"/>
      <w:lang w:val="tr-TR"/>
    </w:rPr>
  </w:style>
  <w:style w:type="character" w:styleId="TitleChar">
    <w:name w:val="Title Char"/>
    <w:qFormat/>
    <w:rPr>
      <w:rFonts w:ascii="Calibri" w:hAnsi="Calibri" w:eastAsia="Calibri" w:cs="Calibri"/>
      <w:b/>
      <w:bCs/>
      <w:kern w:val="0"/>
      <w:sz w:val="28"/>
      <w:szCs w:val="28"/>
      <w:lang w:val="tr-TR"/>
    </w:rPr>
  </w:style>
  <w:style w:type="character" w:styleId="Uiprovider">
    <w:name w:val="ui-provid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55" w:hanging="35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56" w:hanging="45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7:00Z</dcterms:created>
  <dc:creator>Ufuk ÇALIŞKAN</dc:creator>
  <dc:description/>
  <cp:keywords/>
  <dc:language>en-US</dc:language>
  <cp:lastModifiedBy>word</cp:lastModifiedBy>
  <dcterms:modified xsi:type="dcterms:W3CDTF">2024-04-30T09:17:00Z</dcterms:modified>
  <cp:revision>2</cp:revision>
  <dc:subject/>
  <dc:title/>
</cp:coreProperties>
</file>